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西无最 全文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臣服的边界探索西方文化中的最与完整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服的边界：探索西方文化中的“最”与完整性</w:t>
      </w:r>
      <w:r>
        <w:rPr>
          <w:sz w:val="32"/>
          <w:szCs w:val="32"/>
        </w:rPr>
        <w:t>&lt;/p&gt;&lt;p&gt;&lt;img src="/static-img/PQSMz7FeDTDracTOOoo2hldGY5LS_0FPBVe4htr9NtXuFJu199OeBUXYSsnGwWZJ.jpg"&gt;&lt;/p&gt;&lt;p&gt;</w:t>
      </w:r>
      <w:r>
        <w:rPr>
          <w:sz w:val="32"/>
          <w:szCs w:val="32"/>
        </w:rPr>
        <w:t>在全球化的今天，西方文化对世界其他地区产生了深远的影响。这种影响不仅体现在经济、科技甚至日常生活习惯上，更体现在价值观和思想认知上。特别是对于一些追求现代化、开放性的国家或地区，其成员往往会有意无意地接受并强迫自己臣服于西方文化，以此作为衡量自身发展水平和文明程度的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过程中存在一个隐秘但又显而易见的问题：即在追求完美、追求最优解时，我们是否能够真正理解和掌握所谓的“最”？也就是说，在完全接受西方文化的时候，我们是否真的能保证没有任何内容被删减或者篡改？</w:t>
      </w:r>
      <w:r>
        <w:rPr>
          <w:sz w:val="32"/>
          <w:szCs w:val="32"/>
        </w:rPr>
        <w:t>&lt;/p&gt;&lt;p&gt;&lt;img src="/static-img/EnyfB2yqFVQJ6MsvLHLHqVdGY5LS_0FPBVe4htr9NtU58o86MniZ5lak1PBtxoLlWXfK_SaTmcY3ID72uWICj3H5Vubys001XLxAGizMcpuL-p6RUxx2TxwUOa67LzP2.jpeg"&gt;&lt;/p&gt;&lt;p&gt;</w:t>
      </w:r>
      <w:r>
        <w:rPr>
          <w:sz w:val="32"/>
          <w:szCs w:val="32"/>
        </w:rPr>
        <w:t>要回答这个问题，让我们从几个真实案例开始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教育体系是一个重要的领域。在许多亚洲国家，为了提升教育质量，他们倾向于模仿欧美国家的一些教学方法，比如课堂管理、评价标准等。但在实际操作中，不少教师可能发现这些方法并不适合本土学生，而是盲目模仿，最终导致效率降低，学生满意度下降。这就好比是在用一把锤子去敲钉子，而不是根据钉子的大小选择合适的手套，这样的情况下，“最”的定义已经偏离了其原本意义上的精准与高效。</w:t>
      </w:r>
      <w:r>
        <w:rPr>
          <w:sz w:val="32"/>
          <w:szCs w:val="32"/>
        </w:rPr>
        <w:t>&lt;/p&gt;&lt;p&gt;&lt;img src="/static-img/ZtZKmYNh6U_3U3VDiANXlldGY5LS_0FPBVe4htr9NtU58o86MniZ5lak1PBtxoLlWXfK_SaTmcY3ID72uWICj3H5Vubys001XLxAGizMcpuL-p6RUxx2TxwUOa67LzP2.jpg"&gt;&lt;/p&gt;&lt;p&gt;</w:t>
      </w:r>
      <w:r>
        <w:rPr>
          <w:sz w:val="32"/>
          <w:szCs w:val="32"/>
        </w:rPr>
        <w:t>其次，在商业领域，有些企业为了吸引国际客户或者融入国际市场，也会将自己的产品或服务设计得符合西方消费者的喜好。这可能包括改变品牌形象、推广策略乃至产品功能，但这样的做法如果没有深入了解目标市场及其需求，就可能导致产品无法真正满足消费者的需要，从而失去了竞争力。例如，一家中国企业曾经尝试进入美国市场，但由于忽视了当地消费者对环保意识的重视，最终因为产品设计不符合环保标准而失败。此时，“全文无删减”的理念就显得尤为重要，因为只有充分了解目标市场，才能确保信息传达得以准确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结构层面，当某个国家想要加入国际组织或者参与国际合作时，它们有时候必须遵守一定的人权标准或法律框架。如果这一切都是出于外部压力的强迫臣服，那么这种行为背后隐藏着的是一种力量关系，即主导者设定规则供被动者遵循。而这恰恰触及到了“全文无删减”的另一个维度——知识产权保护。在知识共享时代，如果我们的认识不足，或许会因为过分注重版权保护而限制创新，同时也阻碍了不同文化间更好的交流与学习。</w:t>
      </w:r>
      <w:r>
        <w:rPr>
          <w:sz w:val="32"/>
          <w:szCs w:val="32"/>
        </w:rPr>
        <w:t>&lt;/p&gt;&lt;p&gt;&lt;img src="/static-img/2PBTHpirTnu2d8Qdfl2EkVdGY5LS_0FPBVe4htr9NtU58o86MniZ5lak1PBtxoLlWXfK_SaTmcY3ID72uWICj3H5Vubys001XLxAGizMcpuL-p6RUxx2TxwUOa67LzP2.jpg"&gt;&lt;/p&gt;&lt;p&gt;</w:t>
      </w:r>
      <w:r>
        <w:rPr>
          <w:sz w:val="32"/>
          <w:szCs w:val="32"/>
        </w:rPr>
        <w:t>综上所述，“强迫臣服西无最 全文无删减”提醒我们在接纳外来文化时，要保持批判性思维，不断反思何为最佳实践，以及如何既尊重他人，又能够发挥自己的优势。在全球化的大潮中，只有这样，我们才能找到属于自己的道路，而不是简单地模仿别人的脚步。</w:t>
      </w:r>
      <w:r>
        <w:rPr>
          <w:sz w:val="32"/>
          <w:szCs w:val="32"/>
        </w:rPr>
        <w:t>&lt;/p&gt;&lt;p&gt;&lt;a href = "/doc/631495-</w:t>
      </w:r>
      <w:r>
        <w:rPr>
          <w:sz w:val="32"/>
          <w:szCs w:val="32"/>
        </w:rPr>
        <w:t>强迫臣服西无最 全文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服的边界探索西方文化中的最与完整性</w:t>
      </w:r>
      <w:r>
        <w:rPr>
          <w:sz w:val="32"/>
          <w:szCs w:val="32"/>
        </w:rPr>
        <w:t>.doc" rel="alternate" download="631495-</w:t>
      </w:r>
      <w:r>
        <w:rPr>
          <w:sz w:val="32"/>
          <w:szCs w:val="32"/>
        </w:rPr>
        <w:t>强迫臣服西无最 全文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臣服的边界探索西方文化中的最与完整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